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Exempel på dialog som förklaring kring </w:t>
      </w:r>
      <w:r>
        <w:rPr>
          <w:rFonts w:cs="Verdana" w:ascii="Verdana" w:hAnsi="Verdana"/>
          <w:b/>
          <w:bCs/>
          <w:sz w:val="20"/>
          <w:szCs w:val="18"/>
        </w:rPr>
        <w:t>Kommunis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18"/>
        </w:rPr>
        <w:t>(hämtat från http://www.mimersbrunn.se/arbeten/3127.asp)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Dialog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28"/>
          <w:szCs w:val="18"/>
        </w:rPr>
        <w:t>- Vad sa ni till mannen där borta?</w:t>
        <w:br/>
        <w:t>- Jag sa, att han skulle arbeta fortare.</w:t>
        <w:br/>
        <w:t>- Vilken rätt har ni att befalla över honom?</w:t>
        <w:br/>
        <w:t>- Jag betalar honom för det.</w:t>
        <w:br/>
        <w:t>- Hur mycket betalar ni honom för det?</w:t>
        <w:br/>
        <w:t>- 10 kronor om dagen.</w:t>
        <w:br/>
        <w:t>- Varifrån får ni pengarna att betala honom med?</w:t>
        <w:br/>
        <w:t>- Jag säljer sten.</w:t>
        <w:br/>
        <w:t>- Vem hugger stenen som ni säljer?</w:t>
        <w:br/>
        <w:t>- Det gör han.</w:t>
        <w:br/>
        <w:t>- Hur mycket hugger han om dagen?</w:t>
        <w:br/>
        <w:t>- Åh, han hugger en hel del sten på en dag.</w:t>
        <w:br/>
        <w:t>- Hur mycket får ni för det?</w:t>
        <w:br/>
        <w:t>- Ungefär 50 kronor.</w:t>
        <w:br/>
        <w:t>- Men då är det ju han som betalar er 40 kronor för att ni</w:t>
        <w:br/>
        <w:t>går omkring och befaller honom att arbeta fortare.</w:t>
        <w:br/>
        <w:t>- Ja, men jag äger ju verktygen och maskinerna.</w:t>
        <w:br/>
        <w:t>- Hur blev ni ägare av dem då?</w:t>
        <w:br/>
        <w:t>- Jag sålde huggen sten och fick in så mycket pengar på</w:t>
        <w:br/>
        <w:t>den att jag kunde köpa in verktyg och maskiner.</w:t>
        <w:br/>
        <w:t>- Vem hade huggit den stenen?</w:t>
        <w:br/>
        <w:t>- Tyst, han kan höra di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31:00Z</dcterms:created>
  <dc:creator>ESD13FHO</dc:creator>
  <dc:description/>
  <dc:language>en-US</dc:language>
  <cp:lastModifiedBy>*</cp:lastModifiedBy>
  <cp:lastPrinted>2004-01-30T15:33:00Z</cp:lastPrinted>
  <dcterms:modified xsi:type="dcterms:W3CDTF">2004-01-30T14:34:00Z</dcterms:modified>
  <cp:revision>4</cp:revision>
  <dc:subject/>
  <dc:title>Exempel på dialog som förklaring kring Kommunism</dc:title>
</cp:coreProperties>
</file>